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KITÖLTÉSI ÚTMUTA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>2011</w:t>
      </w:r>
      <w:r>
        <w:rPr/>
        <w:t>. évi betétbiztosítási díjfizetési kötelezettség megállapítását segítő táblák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gyelem!!</w:t>
      </w:r>
      <w:r>
        <w:rPr/>
        <w:t xml:space="preserve"> A díjbevallási táblázat az előző évekhez képest egyszerűsödött. A Hpt. legutóbbi (2010. évi CLIX. tv., hatályba lépett 2011. január 1-jén) módosításának hatályba lépése miatt a díjbevallás egyes részeinek kitöltéséhez szükséges adatok is változnak. Munkájuk megkönnyítése érdekében aláhúztuk azon részeket, ahol az előző évhez képest módosult a táblázat és a hozzá tartozó kitöltés útmutat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>Az eljárásrenddel kapcsolatos tudnivalók</w:t>
      </w:r>
    </w:p>
    <w:p>
      <w:pPr>
        <w:pStyle w:val="Normal"/>
        <w:ind w:left="142" w:hanging="56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88" w:hanging="431"/>
        <w:rPr/>
      </w:pPr>
      <w:r>
        <w:rPr/>
        <w:t xml:space="preserve">A hitelintézetekről és a pénzügyi vállalkozásokról szóló - legutóbb a 2010. évi CLIX. törvénnyel módosított - 1996. évi CXII. törvény (továbbiakban: Hpt.) 121. §-a szerint az Alap tagjainak éves befizetési kötelezettségét úgy kell megállapítani, hogy az figyelembe vegye a hitelintézetnél a tárgyévet megelőző év december 31-én fennálló, az akkor hatályos jogszabályok által biztosított betétek teljes összegét, illetve az Alap Díjfizetési Szabályzata (továbbiakban: DSZ; megjelent a 2010. évi 15. sz. Pénzügyi Közlönyben) által megállapított egyéb szempontokat. </w:t>
      </w:r>
    </w:p>
    <w:p>
      <w:pPr>
        <w:pStyle w:val="TextBodyIndent"/>
        <w:tabs>
          <w:tab w:val="clear" w:pos="708"/>
          <w:tab w:val="left" w:pos="142" w:leader="none"/>
        </w:tabs>
        <w:ind w:left="142" w:hanging="568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88" w:hanging="431"/>
        <w:rPr/>
      </w:pPr>
      <w:r>
        <w:rPr/>
        <w:t xml:space="preserve">Az éves díjfizetési kötelezettség megállapítása és teljesítése önbevalláson alapul. A tagintézetek mind a díjalapjukat, mind a díjfizetési kötelezettségüket maguk számítják ki. Az esetleges emelt, illetve kedvezményes díjkulcsok alapján (DSZ 4. és 5. pontok) fizetendő díjat azonban a 2011. január 1-jétől érvényes DSZ alapján az OBA állapítja meg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88" w:hanging="431"/>
        <w:rPr/>
      </w:pPr>
      <w:r>
        <w:rPr/>
        <w:t xml:space="preserve">A tagintézetek éves díjfizetési kötelezettségének kiszámítása az auditált és a közgyűlés által jóváhagyott mérleg adatai alapján történik. A díjbevallás alapjául szolgáló táblázatok felépítése a mérleg szerkezetéhez igazodik. Ezen túlmenően a hitelintézetek és a pénzügyi vállalkozások éves beszámoló készítési és könyvvezetési kötelezettségének sajátosságairól szóló, többször módosított 250/2000. (XII. 24.) Korm. rendelet 25. § 5. pontja alapján készülő kiegészítő mellékleteknek az OBA kapcsolatokról szóló részét is másolatban csatolni kell. Ez, valamint a fizetendő éves díj megállapításához szükséges - kitöltött és aláírt - táblázatok együttesen alkotják a díjbevallás dokumentumait. </w:t>
      </w:r>
    </w:p>
    <w:p>
      <w:pPr>
        <w:pStyle w:val="Normal"/>
        <w:tabs>
          <w:tab w:val="clear" w:pos="708"/>
          <w:tab w:val="left" w:pos="284" w:leader="none"/>
        </w:tabs>
        <w:ind w:left="488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88" w:hanging="431"/>
        <w:rPr/>
      </w:pPr>
      <w:r>
        <w:rPr/>
        <w:t>Azon tagintézeteknek, amelyek külföldön fióktelepet létesítettek és ott a Hpt. alapján betétbiztosítás hatálya alá tartozó forrásokat is gyűjtenek, – tájékoztatás céljából – külön ki kell tölteniük a díjbevallás I-IV. táblázatát a fióktelep vonatkozó betétadataival. A fióktelepekre vonatkozó adatokat országonként megbontva kérjük. Ebben az esetben a rész-díjtáblázat „Hitelintézet megnevezése” rovatban kérjük feltüntetni az ország megnevezését is. A tagintézet fő díjbevallásának természetesen összevontan kell ezen adatokat is tartalmaznia.</w:t>
      </w:r>
    </w:p>
    <w:p>
      <w:pPr>
        <w:pStyle w:val="Normal"/>
        <w:tabs>
          <w:tab w:val="clear" w:pos="708"/>
          <w:tab w:val="left" w:pos="284" w:leader="none"/>
        </w:tabs>
        <w:ind w:left="57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88" w:hanging="431"/>
        <w:rPr/>
      </w:pPr>
      <w:r>
        <w:rPr/>
        <w:t>A tagintézetek a tárgyév első két negyedévére (január 15-én, illetve április 15-én) díjelőleget fizetnek, amely a tárgyévet megelőző évre megállapított díjfizetési kötelezettség kétszer egynegyed része (DSZ.  3.4 pont).</w:t>
      </w:r>
    </w:p>
    <w:p>
      <w:pPr>
        <w:pStyle w:val="Normal"/>
        <w:tabs>
          <w:tab w:val="clear" w:pos="708"/>
          <w:tab w:val="left" w:pos="284" w:leader="none"/>
        </w:tabs>
        <w:ind w:left="488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88" w:hanging="431"/>
        <w:rPr/>
      </w:pPr>
      <w:r>
        <w:rPr/>
        <w:t>A tárgyév első félévére fizetett díjelőleg és az auditált mérlegadatokon alapuló első féléves tényleges díjfizetési kötelezettség különbségének elszámolása a július 15-én esedékes díjrészlet alkalmával készül el a harmadik negyedéves díjfizetési kötelezettségről kiállított számlával egy időben. Átutalási kötelezettség a két számla egyenlegéből adódik. (V. tábla (N) sor)</w:t>
      </w:r>
    </w:p>
    <w:p>
      <w:pPr>
        <w:pStyle w:val="Normal"/>
        <w:tabs>
          <w:tab w:val="clear" w:pos="708"/>
          <w:tab w:val="left" w:pos="284" w:leader="none"/>
        </w:tabs>
        <w:ind w:left="284" w:right="-27" w:hanging="71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88" w:hanging="431"/>
        <w:rPr/>
      </w:pPr>
      <w:r>
        <w:rPr/>
        <w:t xml:space="preserve">A díjbevallás tagintézetek által kitöltendő része a </w:t>
      </w:r>
      <w:r>
        <w:rPr>
          <w:u w:val="single"/>
        </w:rPr>
        <w:t>2011. évben öt táblából áll</w:t>
      </w:r>
      <w:r>
        <w:rPr/>
        <w:t xml:space="preserve">, amelyeket I.-V.-ig terjedő számok jeleznek. Ezek megtalálhatóak az Excel fájl </w:t>
      </w:r>
      <w:r>
        <w:rPr>
          <w:u w:val="single"/>
        </w:rPr>
        <w:t>három</w:t>
      </w:r>
      <w:r>
        <w:rPr/>
        <w:t xml:space="preserve"> munkalapján. Valamennyi lapon fel kell tüntetni a kitöltő tagintézet nevét. </w:t>
      </w:r>
    </w:p>
    <w:p>
      <w:pPr>
        <w:pStyle w:val="Normal"/>
        <w:tabs>
          <w:tab w:val="clear" w:pos="708"/>
          <w:tab w:val="left" w:pos="142" w:leader="none"/>
        </w:tabs>
        <w:ind w:left="142" w:right="-27" w:hanging="568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rPr/>
      </w:pPr>
      <w:r>
        <w:rPr/>
        <w:t xml:space="preserve">Három táblázat a díjalap, valamint a díjfizetési kötelezettség megállapítását szolgálja (I., II., és V. tábla). </w:t>
      </w:r>
    </w:p>
    <w:p>
      <w:pPr>
        <w:pStyle w:val="Szvegtrzsbehzssal2"/>
        <w:ind w:right="-2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rPr/>
      </w:pPr>
      <w:r>
        <w:rPr/>
        <w:t xml:space="preserve">A III. és IV. táblázat a kitöltést, adatközlést és ellenőrzést elősegítő tájékoztató. </w:t>
      </w:r>
    </w:p>
    <w:p>
      <w:pPr>
        <w:pStyle w:val="Szvegtrzsbehzssal2"/>
        <w:ind w:left="142" w:right="-27" w:hanging="56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88" w:hanging="431"/>
        <w:rPr/>
      </w:pPr>
      <w:r>
        <w:rPr/>
        <w:t>A díjbevallást szolgáló összes dokumentum üzleti titoknak minősül.</w:t>
      </w:r>
    </w:p>
    <w:p>
      <w:pPr>
        <w:pStyle w:val="Normal"/>
        <w:tabs>
          <w:tab w:val="clear" w:pos="708"/>
          <w:tab w:val="left" w:pos="284" w:leader="none"/>
        </w:tabs>
        <w:ind w:left="284" w:hanging="71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88" w:hanging="431"/>
        <w:rPr/>
      </w:pPr>
      <w:r>
        <w:rPr/>
        <w:t>A díjfizetési kötelezettség bevallását egyrészt elektronikus levélben (Excel formátumban), másrészt kinyomtatva és cégszerűen aláírva kell az OBA-nak megküldeni. A számítógépes feldolgozással összefüggő bővebb felvilágosítást a bevallás elkészítéséhez segítséget adó egyenlegközlő levelek mellékletében kapnak a tagintézetek. Fióktelep adatainak beküldése esetén az 1.4 pontban írtaknak megfelelően – országonként – külön Excel és kinyomtatott táblázato(ka)t  kérünk beküldeni.</w:t>
      </w:r>
    </w:p>
    <w:p>
      <w:pPr>
        <w:pStyle w:val="Szvegtrzsbehzssal3"/>
        <w:tabs>
          <w:tab w:val="clear" w:pos="708"/>
          <w:tab w:val="left" w:pos="284" w:leader="none"/>
        </w:tabs>
        <w:ind w:left="284" w:hanging="71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88" w:hanging="431"/>
        <w:rPr/>
      </w:pPr>
      <w:r>
        <w:rPr/>
        <w:t xml:space="preserve">A díjbevallást két eredeti példányban kell kinyomtatni. Az egyik aláírt eredeti példányt az OBA részére kell (ajánlott küldeményként) megküldeni. A másik eredeti példányt a tagintézet őrzi esetleges későbbi adatellenőrzés céljából. </w:t>
      </w:r>
    </w:p>
    <w:p>
      <w:pPr>
        <w:pStyle w:val="Normal"/>
        <w:tabs>
          <w:tab w:val="clear" w:pos="708"/>
          <w:tab w:val="left" w:pos="284" w:leader="none"/>
        </w:tabs>
        <w:ind w:left="284" w:hanging="71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88" w:hanging="431"/>
        <w:rPr>
          <w:b/>
          <w:b/>
          <w:u w:val="single"/>
        </w:rPr>
      </w:pPr>
      <w:r>
        <w:rPr/>
        <w:t xml:space="preserve">A díjbevallásokat az éves mérlegbeszámoló jóváhagyását követően folyamatosan várja az OBA. </w:t>
      </w:r>
      <w:r>
        <w:rPr>
          <w:b/>
          <w:u w:val="single"/>
        </w:rPr>
        <w:t>A bevallás OBÁ-hoz való beérkezésének végső határideje 2011. június 20.</w:t>
      </w:r>
    </w:p>
    <w:p>
      <w:pPr>
        <w:pStyle w:val="Normal"/>
        <w:ind w:left="142" w:hanging="56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88" w:hanging="431"/>
        <w:rPr/>
      </w:pPr>
      <w:r>
        <w:rPr/>
        <w:t xml:space="preserve">A III. negyedévi díjfizetési kötelezettségüket a tagintézeteknek az OBA által kiküldött számla alapján 2011. július 15-ig beérkezően kell teljesíteniük az OBA Magyar Nemzeti Banknál vezetett 19017004-00220246 számú számlájára történő átutalással. </w:t>
      </w:r>
    </w:p>
    <w:p>
      <w:pPr>
        <w:pStyle w:val="Normal"/>
        <w:tabs>
          <w:tab w:val="clear" w:pos="708"/>
          <w:tab w:val="left" w:pos="284" w:leader="none"/>
        </w:tabs>
        <w:ind w:left="488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88" w:hanging="431"/>
        <w:rPr/>
      </w:pPr>
      <w:r>
        <w:rPr/>
        <w:t>Az Alappal való kapcsolattartást érintő változásokról (ügyintéző személye, társasági név, cím, cégbíróság által már bejegyzett egyesülés stb.)  – a bevallástól függetlenül az év bármely szakában – szíveskedjenek az OBÁ-t haladéktalanul és minden esetben írásban értesíteni.</w:t>
      </w:r>
    </w:p>
    <w:p>
      <w:pPr>
        <w:pStyle w:val="Normal"/>
        <w:ind w:left="284" w:hanging="710"/>
        <w:rPr/>
      </w:pPr>
      <w:r>
        <w:rPr/>
      </w:r>
    </w:p>
    <w:p>
      <w:pPr>
        <w:pStyle w:val="Normal"/>
        <w:spacing w:lineRule="exact" w:line="260"/>
        <w:ind w:right="73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i/>
        </w:rPr>
        <w:t>A díjbevallási táblákkal kapcsolatos tudnivaló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lus1"/>
        <w:numPr>
          <w:ilvl w:val="1"/>
          <w:numId w:val="3"/>
        </w:numPr>
        <w:ind w:left="488" w:hanging="431"/>
        <w:rPr/>
      </w:pPr>
      <w:r>
        <w:rPr/>
        <w:t>A táblázatokat a 2010. évi auditált mérlegbeszámoló adataival összhangban kell kitölteni a hatályban lévő jogszabályok és tájékoztatók figyelembe vételével (Melléklet).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Stlus1"/>
        <w:numPr>
          <w:ilvl w:val="1"/>
          <w:numId w:val="3"/>
        </w:numPr>
        <w:ind w:left="488" w:hanging="431"/>
        <w:rPr/>
      </w:pPr>
      <w:r>
        <w:rPr/>
        <w:t xml:space="preserve">A táblázatok első oszlopában, valamint az I-III. táblázat fejlécében a kitöltést segítő belső hivatkozások találhatók kerek zárójel közé zárt nagy betűk formájában (A)-tól (Z)-ig. A táblázatok kitöltésekor kérjük ne végezzenek betétosztályonkénti ügyfél-összerendezést, a betétek tényleges darabszáma kerüljön a megfelelő cellába! </w:t>
      </w:r>
    </w:p>
    <w:p>
      <w:pPr>
        <w:pStyle w:val="Stlus1"/>
        <w:numPr>
          <w:ilvl w:val="0"/>
          <w:numId w:val="0"/>
        </w:numPr>
        <w:ind w:left="488" w:hanging="0"/>
        <w:rPr/>
      </w:pPr>
      <w:r>
        <w:rPr/>
      </w:r>
    </w:p>
    <w:p>
      <w:pPr>
        <w:pStyle w:val="Stlus1"/>
        <w:numPr>
          <w:ilvl w:val="1"/>
          <w:numId w:val="3"/>
        </w:numPr>
        <w:ind w:left="488" w:hanging="431"/>
        <w:rPr/>
      </w:pPr>
      <w:r>
        <w:rPr/>
        <w:t xml:space="preserve">Díjat a saját (és csak a saját) számlára és rendelkezésre gyűjtött betétek után kell fizetni. Ha a hitelintézet a Hpt. 14. § (1) bek. h) pontja alapján, mint ügynök fogadott el betétet, (ideértve a takarékbetétet is), akkor a díjfizetés kötelezettsége a megbízót terheli.  </w:t>
      </w:r>
    </w:p>
    <w:p>
      <w:pPr>
        <w:pStyle w:val="Normal"/>
        <w:tabs>
          <w:tab w:val="clear" w:pos="708"/>
          <w:tab w:val="left" w:pos="7655" w:leader="none"/>
        </w:tabs>
        <w:spacing w:lineRule="exact" w:line="260"/>
        <w:ind w:left="142" w:hanging="568"/>
        <w:rPr/>
      </w:pPr>
      <w:r>
        <w:rPr/>
      </w:r>
    </w:p>
    <w:p>
      <w:pPr>
        <w:pStyle w:val="Stlus1"/>
        <w:numPr>
          <w:ilvl w:val="1"/>
          <w:numId w:val="3"/>
        </w:numPr>
        <w:ind w:left="488" w:hanging="431"/>
        <w:rPr/>
      </w:pPr>
      <w:r>
        <w:rPr/>
        <w:t xml:space="preserve">Az OBA biztosítás az elveszett, illetve letiltott betétre, értékpapírra vagy értékpapírszerű okiratokra is kiterjed (ilyen esetben csak a tulajdonos személye tisztázatlan, de a követelés fennáll), tehát ezek állományát is be kell számítani a díjalapba. </w:t>
      </w:r>
    </w:p>
    <w:p>
      <w:pPr>
        <w:pStyle w:val="Szvegtrzsbehzssal3"/>
        <w:tabs>
          <w:tab w:val="clear" w:pos="708"/>
          <w:tab w:val="left" w:pos="7655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Stlus1"/>
        <w:numPr>
          <w:ilvl w:val="1"/>
          <w:numId w:val="3"/>
        </w:numPr>
        <w:ind w:left="488" w:hanging="431"/>
        <w:rPr/>
      </w:pPr>
      <w:r>
        <w:rPr/>
        <w:t xml:space="preserve">Az I. Mérleg-adatok tábla (P) oszlopa kivételével esetleg előfordulhat, hogy egy tagintézet - megfelelő belső analitikus nyilvántartás hiányában - nem tudja az R, S vagy U oszlopot kitölteni. Az általánosan figyelembe veendő szabály ilyenkor is az, hogy a díjfizetési kötelezettség alapja egy későbbi ellenőrzés során alátámasztható legyen. 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right="-27" w:hanging="710"/>
        <w:rPr/>
      </w:pPr>
      <w:r>
        <w:rPr/>
      </w:r>
    </w:p>
    <w:p>
      <w:pPr>
        <w:pStyle w:val="Stlus1"/>
        <w:numPr>
          <w:ilvl w:val="1"/>
          <w:numId w:val="3"/>
        </w:numPr>
        <w:ind w:left="488" w:hanging="431"/>
        <w:rPr/>
      </w:pPr>
      <w:r>
        <w:rPr/>
        <w:t>A táblázat szürkére színezett rovataiban nem szerepelhetnek adatok (a kék színű cellák automatikusan töltődnek ki a fehér cellákba bevitt adatok alapján).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right="-27" w:hanging="0"/>
        <w:rPr/>
      </w:pPr>
      <w:r>
        <w:rPr/>
      </w:r>
    </w:p>
    <w:p>
      <w:pPr>
        <w:pStyle w:val="Stlus1"/>
        <w:numPr>
          <w:ilvl w:val="1"/>
          <w:numId w:val="3"/>
        </w:numPr>
        <w:ind w:left="488" w:hanging="431"/>
        <w:rPr/>
      </w:pPr>
      <w:r>
        <w:rPr/>
        <w:t xml:space="preserve">A I. Mérleg-adatok tábla alján fel kell tüntetni a tagintézet mérlegét hitelesítő könyvvizsgáló nevét, e-mail és postai címét, telefon- és fax számát is. </w:t>
      </w:r>
    </w:p>
    <w:p>
      <w:pPr>
        <w:pStyle w:val="Szvegblokk"/>
        <w:rPr/>
      </w:pPr>
      <w:r>
        <w:rPr/>
      </w:r>
    </w:p>
    <w:p>
      <w:pPr>
        <w:pStyle w:val="Stlus1"/>
        <w:numPr>
          <w:ilvl w:val="1"/>
          <w:numId w:val="3"/>
        </w:numPr>
        <w:ind w:left="488" w:hanging="431"/>
        <w:rPr/>
      </w:pPr>
      <w:r>
        <w:rPr/>
        <w:t xml:space="preserve">Az OBA csak cégszerűen aláírt díjbevallást tud elfogad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 xml:space="preserve">Részletes kitöltési útmutató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/>
        <w:t>I. Mérleg-adatok tábla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>
          <w:trHeight w:val="810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ábla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vatk.</w:t>
            </w:r>
          </w:p>
        </w:tc>
        <w:tc>
          <w:tcPr>
            <w:tcW w:w="8079" w:type="dxa"/>
            <w:tcBorders/>
          </w:tcPr>
          <w:p>
            <w:pPr>
              <w:pStyle w:val="Alaprtszveg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64"/>
              <w:rPr/>
            </w:pPr>
            <w:r>
              <w:rPr>
                <w:sz w:val="22"/>
              </w:rPr>
              <w:t>A 2010. december 31-ei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beszámoló mérlegsorában szereplő összeget kell a megfelelő rovatokban szerepeltetni: pl. a takarékbetétek rovatai az összes, tehát az állami szavatosság alá eső takarékbetétek összegét is tartalmazzák.  </w:t>
            </w:r>
          </w:p>
          <w:p>
            <w:pPr>
              <w:pStyle w:val="Normal"/>
              <w:spacing w:lineRule="atLeast" w:line="26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64"/>
              <w:rPr>
                <w:sz w:val="22"/>
              </w:rPr>
            </w:pPr>
            <w:r>
              <w:rPr>
                <w:sz w:val="22"/>
              </w:rPr>
              <w:t xml:space="preserve">A rovatok kitöltésekor a 250/2000. (XII. 24.) Korm. rend. szerint kitöltött és a közgyűlés által elfogadott, auditált mérleg adatait kell szerepeltetni. </w:t>
            </w:r>
          </w:p>
          <w:p>
            <w:pPr>
              <w:pStyle w:val="Normal"/>
              <w:spacing w:lineRule="atLeast" w:line="26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64"/>
              <w:rPr>
                <w:sz w:val="22"/>
              </w:rPr>
            </w:pPr>
            <w:r>
              <w:rPr>
                <w:sz w:val="22"/>
              </w:rPr>
              <w:t xml:space="preserve">A mérleg fordulónapján nyilvántartott kamatok kiszámításánál a 250/2000. (XII. 24.) Korm. rend. 7. § (5) és (9) bekezdése szerinti megosztást kell követni a betét (értékpapír) rovatok és a tábla utolsó </w:t>
            </w:r>
            <w:r>
              <w:rPr>
                <w:b/>
                <w:sz w:val="22"/>
              </w:rPr>
              <w:t>(D)</w:t>
            </w:r>
            <w:r>
              <w:rPr>
                <w:sz w:val="22"/>
              </w:rPr>
              <w:t xml:space="preserve"> sora között. Ugyanez érvényes a II. és a III. sz. táblák vonatkozó soraiban is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Előre kamatozó betétekhez tartozó kamatot úgy kell kimutatni, hogy az időarányosan megszolgált (passzív időbeli elhatárolásból) kamat és a már kifizetett (aktív időbeli elhatárolásból) kamat közötti különbséget kell feltüntetni a </w:t>
            </w:r>
            <w:r>
              <w:rPr>
                <w:b/>
                <w:sz w:val="22"/>
              </w:rPr>
              <w:t>(D)</w:t>
            </w:r>
            <w:r>
              <w:rPr>
                <w:sz w:val="22"/>
              </w:rPr>
              <w:t xml:space="preserve"> sorban. A díjbevallási táblázatban csak itt és ebben az esetben szerepelhet negatív szám.</w:t>
            </w:r>
          </w:p>
          <w:p>
            <w:pPr>
              <w:pStyle w:val="Normal"/>
              <w:spacing w:lineRule="atLeast" w:line="26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64"/>
              <w:rPr/>
            </w:pPr>
            <w:r>
              <w:rPr>
                <w:color w:val="000000"/>
                <w:sz w:val="22"/>
              </w:rPr>
              <w:t xml:space="preserve">Az 1996. évi CXIII. törvény által létrejött </w:t>
            </w:r>
            <w:r>
              <w:rPr>
                <w:i/>
                <w:color w:val="000000"/>
                <w:sz w:val="22"/>
              </w:rPr>
              <w:t xml:space="preserve">lakás-takarékpénztárak </w:t>
            </w:r>
            <w:r>
              <w:rPr>
                <w:color w:val="000000"/>
                <w:sz w:val="22"/>
              </w:rPr>
              <w:t>az 1997. január 1-je után gyűjtött lakás-előtakarékossági betéteiket a</w:t>
            </w:r>
            <w:r>
              <w:rPr>
                <w:sz w:val="22"/>
              </w:rPr>
              <w:t xml:space="preserve"> 250/2000. (XII. 24.) </w:t>
            </w:r>
            <w:r>
              <w:rPr>
                <w:color w:val="000000"/>
                <w:sz w:val="22"/>
              </w:rPr>
              <w:t>Korm. rendelet 1.sz. melléklete alapján a díjbevallásban a I. Mérleg adatok tábla {</w:t>
            </w:r>
            <w:r>
              <w:rPr>
                <w:b/>
                <w:color w:val="000000"/>
                <w:sz w:val="22"/>
              </w:rPr>
              <w:t xml:space="preserve">(B) </w:t>
            </w:r>
            <w:r>
              <w:rPr>
                <w:color w:val="000000"/>
                <w:sz w:val="22"/>
              </w:rPr>
              <w:t>blokk} 2. bc)„egyéb éven túli lejáratú kötelezettségek pénzügyi szolgáltatásból” című rovatában veszik figyelembe. E Korm. rend. 7. §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9) bekezdésében meghatározott kamatokat ugyanezen tábla {</w:t>
            </w:r>
            <w:r>
              <w:rPr>
                <w:b/>
                <w:color w:val="000000"/>
                <w:sz w:val="22"/>
              </w:rPr>
              <w:t xml:space="preserve">(D) </w:t>
            </w:r>
            <w:r>
              <w:rPr>
                <w:color w:val="000000"/>
                <w:sz w:val="22"/>
              </w:rPr>
              <w:t xml:space="preserve">blokkjában} kell feltüntetni. </w:t>
            </w:r>
          </w:p>
          <w:p>
            <w:pPr>
              <w:pStyle w:val="Normal"/>
              <w:spacing w:lineRule="atLeast" w:line="26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Alaprtszveg"/>
              <w:jc w:val="both"/>
              <w:rPr/>
            </w:pPr>
            <w:r>
              <w:rPr>
                <w:color w:val="000000"/>
                <w:sz w:val="22"/>
              </w:rPr>
              <w:t>A lakás-takarékpénztáraknál is szerepelhet adat a {</w:t>
            </w:r>
            <w:r>
              <w:rPr>
                <w:b/>
                <w:color w:val="000000"/>
                <w:sz w:val="22"/>
              </w:rPr>
              <w:t>(B)</w:t>
            </w:r>
            <w:r>
              <w:rPr>
                <w:color w:val="000000"/>
                <w:sz w:val="22"/>
              </w:rPr>
              <w:t xml:space="preserve"> blokk} 2 bb) sorában a </w:t>
            </w:r>
            <w:r>
              <w:rPr>
                <w:sz w:val="22"/>
              </w:rPr>
              <w:t xml:space="preserve">250/2000. (XII. 24.) </w:t>
            </w:r>
            <w:r>
              <w:rPr>
                <w:color w:val="000000"/>
                <w:sz w:val="22"/>
              </w:rPr>
              <w:t xml:space="preserve">Korm. rendelet 7. § (8) bekezdése alapján, ahol is az éven túli lejáratú kötelezettségek üzleti évet követő évben esedékes törlesztendő összegét lehet figyelembe venni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. Díjalap-meghatározási táb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79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R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Az </w:t>
            </w:r>
            <w:r>
              <w:rPr>
                <w:b/>
                <w:sz w:val="22"/>
              </w:rPr>
              <w:t>(R)</w:t>
            </w:r>
            <w:r>
              <w:rPr>
                <w:sz w:val="22"/>
              </w:rPr>
              <w:t xml:space="preserve"> oszlop {</w:t>
            </w:r>
            <w:r>
              <w:rPr>
                <w:b/>
                <w:sz w:val="22"/>
              </w:rPr>
              <w:t xml:space="preserve">(A) </w:t>
            </w:r>
            <w:r>
              <w:rPr>
                <w:sz w:val="22"/>
              </w:rPr>
              <w:t xml:space="preserve">és </w:t>
            </w:r>
            <w:r>
              <w:rPr>
                <w:b/>
                <w:sz w:val="22"/>
              </w:rPr>
              <w:t>(B)</w:t>
            </w:r>
            <w:r>
              <w:rPr>
                <w:sz w:val="22"/>
              </w:rPr>
              <w:t xml:space="preserve"> blokkokhoz} tartozó rovataiban a </w:t>
            </w:r>
            <w:r>
              <w:rPr>
                <w:b/>
                <w:sz w:val="22"/>
              </w:rPr>
              <w:t>(P)</w:t>
            </w:r>
            <w:r>
              <w:rPr>
                <w:sz w:val="22"/>
              </w:rPr>
              <w:t xml:space="preserve"> mérlegtételek teljes összegéből csak a Hpt. 99. § (1), (2), (3) bekezdés szerint biztosított betétek teljes összegét kell feltüntetni, beleértve azokat a betéteket is, amelyeket 2005. december 31-ig már nevesítettek. </w:t>
            </w:r>
            <w:r>
              <w:rPr>
                <w:sz w:val="22"/>
                <w:u w:val="single"/>
              </w:rPr>
              <w:t>Az (R) oszlopban szereplő összegek nem lehetnek nagyobbak, mint a (P) oszlop ugyanazon sorában szereplő összeg.</w:t>
            </w:r>
          </w:p>
          <w:p>
            <w:pPr>
              <w:pStyle w:val="Szvegtrzs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Nem kell feltüntetni a mérleggel való egyezőség miatt esetleg szükséges ún. technikai számlákon szereplő összegeket, amelyek szintén nem számítanak biztosított betétnek és ezért a </w:t>
            </w:r>
            <w:r>
              <w:rPr>
                <w:sz w:val="22"/>
              </w:rPr>
              <w:t>(Z)</w:t>
            </w:r>
            <w:r>
              <w:rPr>
                <w:b w:val="false"/>
                <w:sz w:val="22"/>
              </w:rPr>
              <w:t xml:space="preserve"> oszlopban kell szerepelniük. Kivételt képeznek ez alól azon technikai számlákon szereplő egyenlegek, melyek bizonyíthatóan visszavezethetőek a betétes által elhelyezett, de a betét lejárata miatt technikai számlára átvezetett összegekre.</w:t>
            </w:r>
          </w:p>
          <w:p>
            <w:pPr>
              <w:pStyle w:val="Szvegtrzs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zvegtrzs2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A Hpt. 99. §-a határozza meg a biztosítottság, ehhez kapcsolódóan pedig a Hpt. 2. sz. melléklet IV/8. pontja a névre szólóság feltételeit, valamint a törvény 105. § (4) bekezdése kimondja, hogy a névre szóló betétek esetén a névre szólóság feltételeit a hitelintézet nyilvántartásában is maradéktalanul meg kell teremteni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 </w:t>
            </w:r>
            <w:r>
              <w:rPr>
                <w:i/>
                <w:sz w:val="22"/>
              </w:rPr>
              <w:t>lakás-takarékpénztárak</w:t>
            </w:r>
            <w:r>
              <w:rPr>
                <w:sz w:val="22"/>
              </w:rPr>
              <w:t xml:space="preserve"> ezt az oszlopot a 47/1997. (III. 12.) Korm. rendelet 6. § (1) bekezdése alapján töltik ki. Az </w:t>
            </w:r>
            <w:r>
              <w:rPr>
                <w:b/>
                <w:sz w:val="22"/>
              </w:rPr>
              <w:t>(R)</w:t>
            </w:r>
            <w:r>
              <w:rPr>
                <w:sz w:val="22"/>
              </w:rPr>
              <w:t xml:space="preserve"> oszlopba tehát kizárólag a lakás-előtakarékoskodók által teljesített betétbefizetések és azok szerződéses kamatai kerülhetnek, az állami támogatás nem. (A </w:t>
            </w:r>
            <w:r>
              <w:rPr>
                <w:b/>
                <w:sz w:val="22"/>
              </w:rPr>
              <w:t>(P)</w:t>
            </w:r>
            <w:r>
              <w:rPr>
                <w:sz w:val="22"/>
              </w:rPr>
              <w:t xml:space="preserve"> és </w:t>
            </w:r>
            <w:r>
              <w:rPr>
                <w:b/>
                <w:sz w:val="22"/>
              </w:rPr>
              <w:t>(R)</w:t>
            </w:r>
            <w:r>
              <w:rPr>
                <w:sz w:val="22"/>
              </w:rPr>
              <w:t xml:space="preserve"> oszlopokban szereplő összeg közötti különbség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 xml:space="preserve">- melyet a </w:t>
            </w:r>
            <w:r>
              <w:rPr>
                <w:b/>
                <w:sz w:val="22"/>
              </w:rPr>
              <w:t>(Z)</w:t>
            </w:r>
            <w:r>
              <w:rPr>
                <w:sz w:val="22"/>
              </w:rPr>
              <w:t xml:space="preserve"> oszlopban kell szerepeltetni</w:t>
            </w:r>
            <w:r>
              <w:rPr>
                <w:b/>
                <w:sz w:val="22"/>
              </w:rPr>
              <w:t xml:space="preserve"> - </w:t>
            </w:r>
            <w:r>
              <w:rPr>
                <w:sz w:val="22"/>
              </w:rPr>
              <w:t xml:space="preserve">mutatja majd az állami támogatásból származó betétnövekedést, illetve annak kamatát.) </w:t>
            </w:r>
          </w:p>
          <w:p>
            <w:pPr>
              <w:pStyle w:val="Normal"/>
              <w:spacing w:lineRule="atLeast" w:line="26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6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Az </w:t>
            </w:r>
            <w:r>
              <w:rPr>
                <w:b/>
                <w:sz w:val="22"/>
              </w:rPr>
              <w:t xml:space="preserve">(R) </w:t>
            </w:r>
            <w:r>
              <w:rPr>
                <w:sz w:val="22"/>
              </w:rPr>
              <w:t>oszlop "értékpapír" rovataiban {(C)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blokk)} a Hpt. 99. § (3) bekezdése szerint csak „az 1993. június 30-ig értékpapírszerűen kibocsátott, vagy forgalomba hozott betéti okiratok szerepelhetnek, tekintet nélkül azok elnevezésére”. Ezekből is ki kell venni azokat a tényleges értékpapírokat, amelyeket külön jogszabály (1988. évi 18. tvr., 2006. évi IV. tv. és 1982. évi 28. tvr.) alapján bocsátottak ki (letéti jegy, részvény, kötvény).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tLeast" w:line="264"/>
              <w:rPr>
                <w:sz w:val="22"/>
              </w:rPr>
            </w:pPr>
            <w:r>
              <w:rPr>
                <w:sz w:val="22"/>
              </w:rPr>
              <w:t xml:space="preserve">A hitelintézet által 2003. január 1. után kibocsátott letéti jegy és kötvény azonban az OBA biztosítás hatálya alá tartozik. Ennek megfelelően a {(C) blokkban} 2003. december 31-étől a díjalap részévé válik a 2003. január 1-e után kibocsátott letéti jegy, mely(ek)et a 3. ba), illetve 3.bb) sorban kérünk feltüntetni. A hitelintézet által 2003. január 1-je után kibocsátott kötvényeket a 3. aa)+3. ab) sorban kell számításba venni. </w:t>
            </w:r>
          </w:p>
          <w:p>
            <w:pPr>
              <w:pStyle w:val="Normal"/>
              <w:spacing w:lineRule="atLeast" w:line="264"/>
              <w:rPr>
                <w:sz w:val="22"/>
              </w:rPr>
            </w:pPr>
            <w:r>
              <w:rPr>
                <w:sz w:val="22"/>
              </w:rPr>
              <w:t xml:space="preserve">Figyelem! A 2003. január 1-je előtt kibocsátott letéti jegyre és kötvényre továbbra is igaz az, hogy ezeket nem díjalapként, hanem a </w:t>
            </w:r>
            <w:r>
              <w:rPr>
                <w:b/>
                <w:sz w:val="22"/>
              </w:rPr>
              <w:t>(Z)</w:t>
            </w:r>
            <w:r>
              <w:rPr>
                <w:sz w:val="22"/>
              </w:rPr>
              <w:t xml:space="preserve"> oszlop megfelelő soraiban kell feltüntetni.</w:t>
            </w:r>
          </w:p>
          <w:p>
            <w:pPr>
              <w:pStyle w:val="Normal"/>
              <w:spacing w:lineRule="atLeast" w:line="26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64"/>
              <w:rPr/>
            </w:pPr>
            <w:r>
              <w:rPr>
                <w:sz w:val="22"/>
              </w:rPr>
              <w:t xml:space="preserve">A {(C) blokkban} egyáltalán nem mutatható ki az 1993. június 30. és 1996. december 31. között kibocsátott értékpapírszerű okirat. A Hpt. 211. § (3) bekezdése alapján 1997. január 1-jétől betétnek minősülő (addigi szóhasználat szerint értékpapírszerű formában megvalósuló) megtakarítások - a számviteli rendelkezéseknek megfelelően - ugyanis lejárattól függően a {(B) blokk} egyéb betétek rovataiban szerepelnek.  </w:t>
            </w:r>
          </w:p>
          <w:p>
            <w:pPr>
              <w:pStyle w:val="Szvegtrzs2"/>
              <w:spacing w:lineRule="atLeast" w:line="26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zvegtrzs2"/>
              <w:spacing w:lineRule="atLeast" w:line="264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A 250/2000. (XII. 24.) Korm. rendelet 7. § (6) bekezdése alapján az </w:t>
            </w:r>
            <w:r>
              <w:rPr>
                <w:sz w:val="22"/>
              </w:rPr>
              <w:t>(R)</w:t>
            </w:r>
            <w:r>
              <w:rPr>
                <w:b w:val="false"/>
                <w:sz w:val="22"/>
              </w:rPr>
              <w:t xml:space="preserve"> oszlopban kell kimutatni azokat a hitelviszonyt megtestesítő értékpapírok közé sorolt, de a Tpt. szerint értékpapírnak nem minősülő, hitelviszonyt megtestesítő okiratokat is, amelyeket névre szólóan helyeztek el (pénztárjegy, takaréklevél). </w:t>
            </w:r>
            <w:r>
              <w:rPr>
                <w:sz w:val="22"/>
              </w:rPr>
              <w:t>(II. Díjalap-meghatározás tábla 3. ca), 3. cb) sorok)</w:t>
            </w:r>
          </w:p>
          <w:p>
            <w:pPr>
              <w:pStyle w:val="Normal"/>
              <w:spacing w:lineRule="atLeast" w:line="26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64"/>
              <w:rPr>
                <w:sz w:val="22"/>
              </w:rPr>
            </w:pPr>
            <w:r>
              <w:rPr>
                <w:sz w:val="22"/>
              </w:rPr>
              <w:t xml:space="preserve">A lakás-takarékpénztárak esetében itt értelemszerűen adat nem szerepelhet.  </w:t>
            </w:r>
          </w:p>
          <w:p>
            <w:pPr>
              <w:pStyle w:val="Normal"/>
              <w:spacing w:lineRule="atLeas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sz w:val="22"/>
                <w:szCs w:val="22"/>
              </w:rPr>
              <w:t>(R)</w:t>
            </w:r>
            <w:r>
              <w:rPr>
                <w:sz w:val="22"/>
                <w:szCs w:val="22"/>
              </w:rPr>
              <w:t xml:space="preserve"> oszlopba tartozó betétállományt, mint díjalapot csökkenteni lehet a Hpt. 100. § (1) és (2) bekezdése szerinti tételekkel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sz w:val="22"/>
                <w:szCs w:val="22"/>
              </w:rPr>
              <w:t>(S)</w:t>
            </w:r>
            <w:r>
              <w:rPr>
                <w:sz w:val="22"/>
                <w:szCs w:val="22"/>
              </w:rPr>
              <w:t xml:space="preserve"> oszlopba kizárólag a csökkentő tételeket kell beírni, nem pedig a lecsökkentett díjalapo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sz w:val="22"/>
                <w:szCs w:val="22"/>
              </w:rPr>
              <w:t>(S)</w:t>
            </w:r>
            <w:r>
              <w:rPr>
                <w:sz w:val="22"/>
                <w:szCs w:val="22"/>
              </w:rPr>
              <w:t xml:space="preserve"> oszlopban kell tehát feltüntetni a Hpt. 100. § (1), (2) bekezdése szerint nem biztosított betétek összegét a hivatkozott mérlegsorok szerinti bontásba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ívjuk a figyelmet arra, hogy a Hpt. 100. § (2) bek. a) pontjára hivatkozva a tagintézet nem csökkentheti a díjalapját. Egy esetleges kártalanítási eljárás során az Alap a felügyelettel közösen dönti el azt, hogy egy betét hozamfeltételei jelentős mértékben kedvezőbbek-e az illető hitelintézet által meghirdetett, hasonló feltételű betéttípusokénál (beleértve a nem kamatjellegű hozamígéreteket is, mint pl. tulajdonrészre átválthatóság, osztalékprémium), következésképpen jelenthet-e a betétbiztosításból történő kizárási oko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lakás-takarékpénztárnál az </w:t>
            </w:r>
            <w:r>
              <w:rPr>
                <w:b/>
                <w:sz w:val="22"/>
                <w:szCs w:val="22"/>
              </w:rPr>
              <w:t>(S)</w:t>
            </w:r>
            <w:r>
              <w:rPr>
                <w:sz w:val="22"/>
                <w:szCs w:val="22"/>
              </w:rPr>
              <w:t xml:space="preserve"> oszlopban már csak a 100. § alapján figyelembe vett díjalap csökkentő tételek szerepelhetnek (pl. az önkormányzatok által a kedvezményezettek részére elhelyezett előtakarékossági betét).</w:t>
            </w:r>
          </w:p>
          <w:p>
            <w:pPr>
              <w:pStyle w:val="Normal"/>
              <w:ind w:left="3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igyelem! Az (S) oszlop összegeit – mivel nem biztosítottak – a (Z) oszlop megfelelő sorában szereplő összegeknek tartalmazniuk kell.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Alaprtszveg"/>
              <w:rPr/>
            </w:pPr>
            <w:r>
              <w:rPr>
                <w:b/>
              </w:rPr>
              <w:t>(T)</w:t>
            </w:r>
            <w:r>
              <w:rPr/>
              <w:t xml:space="preserve">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(T) </w:t>
            </w:r>
            <w:r>
              <w:rPr>
                <w:sz w:val="22"/>
                <w:szCs w:val="22"/>
              </w:rPr>
              <w:t xml:space="preserve">díjalap oszlop értelemszerűen az </w:t>
            </w:r>
            <w:r>
              <w:rPr>
                <w:b/>
                <w:sz w:val="22"/>
                <w:szCs w:val="22"/>
              </w:rPr>
              <w:t xml:space="preserve">(R) </w:t>
            </w:r>
            <w:r>
              <w:rPr>
                <w:sz w:val="22"/>
                <w:szCs w:val="22"/>
              </w:rPr>
              <w:t xml:space="preserve">és </w:t>
            </w:r>
            <w:r>
              <w:rPr>
                <w:b/>
                <w:sz w:val="22"/>
                <w:szCs w:val="22"/>
              </w:rPr>
              <w:t xml:space="preserve">(S) </w:t>
            </w:r>
            <w:r>
              <w:rPr>
                <w:sz w:val="22"/>
                <w:szCs w:val="22"/>
              </w:rPr>
              <w:t>oszlopo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gfelelő rovatainak, illetve összesen rovatának különbségéből adódi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betétszámlák darabszámában csak az OBA biztosítás hatálya alá tartozó betétek számát kérjük kimutatni, beleértve azokat is, amelyek esetleg még részben állami garancia által védettek (pl. lakossági takarékbetét). A közös (több személy nevére szóló) betét a betétek darabszámának kiszámításakor egy betétnek tekinthető, annak ellenére, hogy a kártalanítási összeghatár a közös betét minden egyes tulajdonosára külön-külön vonatkozi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OBA által biztosított egyéb forrásgyűjtő okiratok esetében a számla-darabszámot - címletnagyságtól függetlenül - a forgalomban lévő okiratok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illetve dematerializált értékpapírok darabszáma jelent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Tájékoztató adatok táb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86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), (Z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érlegsoronként igaznak kell lenni az alábbi egyenlőségn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T) + (V) + (Z) = (P) és </w:t>
            </w:r>
            <w:r>
              <w:rPr>
                <w:b/>
                <w:u w:val="single"/>
              </w:rPr>
              <w:t>Z &gt;= S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Alaprtszveg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/>
          </w:tcPr>
          <w:p>
            <w:pPr>
              <w:pStyle w:val="Normal"/>
              <w:ind w:left="175" w:hanging="0"/>
              <w:rPr/>
            </w:pPr>
            <w:r>
              <w:rPr/>
              <w:t>vagyis, ha a tagintézet az OBA által biztosított, valamint államilag szavatolt (ezért nem biztosított) betéteket is feltüntet a bevallás adott sorában, úgy e betétek együttes összegének meg kell egyeznie az adott mérlegsorral.</w:t>
            </w:r>
          </w:p>
        </w:tc>
      </w:tr>
    </w:tbl>
    <w:p>
      <w:pPr>
        <w:pStyle w:val="Normal"/>
        <w:ind w:left="-1560" w:right="167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1134" w:leader="none"/>
        </w:tabs>
        <w:rPr/>
      </w:pPr>
      <w:r>
        <w:rPr/>
        <w:t xml:space="preserve">IV. A 2011. évi díjfizetési kötelezettsé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A IV. táblázat </w:t>
      </w:r>
      <w:r>
        <w:rPr>
          <w:b/>
          <w:u w:val="single"/>
        </w:rPr>
        <w:t xml:space="preserve">1, 2, 3 sorai az ügyfélre konszolidált adatokon alapulnak. </w:t>
      </w:r>
      <w:r>
        <w:rPr/>
        <w:t xml:space="preserve">Az adatok </w:t>
      </w:r>
      <w:r>
        <w:rPr>
          <w:u w:val="single"/>
        </w:rPr>
        <w:t>bekérése a kártalanítási kötelezettség minél pontosabb meghatározása érdekében történik, amelyeket az „Útmutató a Hitelintézetek számára az Országos Betétbiztosítási Alap (OBA) által előírt konszolidált betétadat előállításához” (röviden: KBB Útmutató) B. 5. első és második bekezdése alapján</w:t>
      </w:r>
      <w:r>
        <w:rPr/>
        <w:t xml:space="preserve"> kell az ügyfélre összerendelni. A </w:t>
      </w:r>
      <w:r>
        <w:rPr>
          <w:b/>
        </w:rPr>
        <w:t>(T)</w:t>
      </w:r>
      <w:r>
        <w:rPr/>
        <w:t xml:space="preserve"> oszlop első sorában lévő cella összege megegyezik a díjalap összegével (II. táblázat </w:t>
      </w:r>
      <w:r>
        <w:rPr>
          <w:b/>
        </w:rPr>
        <w:t>(T)</w:t>
      </w:r>
      <w:r>
        <w:rPr/>
        <w:t xml:space="preserve"> „Összesen” cellájában szereplő összeggel). 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(T)</w:t>
      </w:r>
      <w:r>
        <w:rPr/>
        <w:t xml:space="preserve"> oszlop második sorában a biztosított ügyfelek számát kell megadni (egy ügyfél csak egyszer szerepelhet benne), a hozzá tartozó </w:t>
      </w:r>
      <w:r>
        <w:rPr>
          <w:b/>
        </w:rPr>
        <w:t>(T1)</w:t>
      </w:r>
      <w:r>
        <w:rPr/>
        <w:t>-</w:t>
      </w:r>
      <w:r>
        <w:rPr>
          <w:b/>
        </w:rPr>
        <w:t>(T2)</w:t>
      </w:r>
      <w:r>
        <w:rPr/>
        <w:t xml:space="preserve">-ig szereplő cellákban az egyes ügyfelekre összevezetett betét(rész)ek összege alapján kell a betétosztályba történő besorolást elvégezni, az összegeket beírni és darabszámokat feltüntetni.  </w:t>
      </w:r>
    </w:p>
    <w:p>
      <w:pPr>
        <w:pStyle w:val="Normal"/>
        <w:rPr>
          <w:u w:val="single"/>
        </w:rPr>
      </w:pPr>
      <w:r>
        <w:rPr>
          <w:u w:val="single"/>
        </w:rPr>
        <w:t>Figyelem! A 2011. január 1-jétől módosult Hpt. alapján az egyéni vállalkozóként rögzített ügyfél betéteit nem kell összevezetni ugyanazon személy magánszemélyként rögzített és vezetett betéteiv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538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lokk-hivatk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rhivat-k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zlop-hivatkozá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 adat forrás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-T2-i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íjalap összesen (ezer Ft-ban) </w:t>
            </w:r>
            <w:r>
              <w:rPr>
                <w:b/>
                <w:color w:val="000000"/>
                <w:sz w:val="20"/>
              </w:rPr>
              <w:t>(ET1+ET2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-T2-i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ztosított betétesek száma </w:t>
            </w:r>
            <w:r>
              <w:rPr>
                <w:b/>
                <w:color w:val="000000"/>
                <w:sz w:val="20"/>
              </w:rPr>
              <w:t>(FT1+FT2 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-T2-i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y ügyfélre eső átlagos betétnagyság ezer Ft/db</w:t>
            </w:r>
            <w:r>
              <w:rPr>
                <w:b/>
                <w:color w:val="000000"/>
                <w:sz w:val="20"/>
              </w:rPr>
              <w:t xml:space="preserve"> (E/F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íjkulcs (ezrelék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11. évi díjfizetési kötelezettség (Ft-ban)</w:t>
            </w:r>
            <w:r>
              <w:rPr>
                <w:b/>
                <w:color w:val="000000"/>
                <w:sz w:val="20"/>
              </w:rPr>
              <w:t xml:space="preserve"> = (E) </w:t>
            </w:r>
            <w:r>
              <w:rPr>
                <w:color w:val="000000"/>
                <w:sz w:val="20"/>
              </w:rPr>
              <w:t>sor T oszlopának adata x</w:t>
            </w:r>
            <w:r>
              <w:rPr>
                <w:b/>
                <w:color w:val="000000"/>
                <w:sz w:val="20"/>
              </w:rPr>
              <w:t xml:space="preserve"> (H</w:t>
            </w:r>
            <w:r>
              <w:rPr>
                <w:color w:val="000000"/>
                <w:sz w:val="20"/>
              </w:rPr>
              <w:t>) sor T oszlopának adatáv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 betétes állományok meghatározásánál a 0-100.000 eurónak megfelelő biztosított megtakarítással rendelkező ügyfelek betétösszegeit kell feltüntetni, a T2 oszlopba pedig a 100.000 euró feletti biztosított megtakarítással rendelkező ügyfelek betétösszegeit (átszámításnál a mérlegkészítésnél alkalmazott árfolyam alapján) kell figyelembe venn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 IV. táblázat </w:t>
      </w:r>
      <w:r>
        <w:rPr>
          <w:b/>
          <w:u w:val="single"/>
        </w:rPr>
        <w:t>(1)</w:t>
      </w:r>
      <w:r>
        <w:rPr>
          <w:u w:val="single"/>
        </w:rPr>
        <w:t xml:space="preserve"> sora </w:t>
      </w:r>
      <w:r>
        <w:rPr>
          <w:b/>
          <w:u w:val="single"/>
        </w:rPr>
        <w:t xml:space="preserve">(T1)-(T2) </w:t>
      </w:r>
      <w:r>
        <w:rPr>
          <w:u w:val="single"/>
        </w:rPr>
        <w:t xml:space="preserve">oszlopainak tartalmazniuk kell a passzív időbeli elhatárolásból az egyes ügyfelek betéteire eső kamatot i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2011-es </w:t>
      </w:r>
      <w:r>
        <w:rPr/>
        <w:t xml:space="preserve">biztosítási évre vonatkozó díjkulcs (DSZ. 2.11. pont) a IV. táblázat </w:t>
      </w:r>
      <w:r>
        <w:rPr>
          <w:b/>
        </w:rPr>
        <w:t xml:space="preserve">(H) </w:t>
      </w:r>
      <w:r>
        <w:rPr/>
        <w:t xml:space="preserve">sorában található. A díjalap </w:t>
      </w:r>
      <w:r>
        <w:rPr>
          <w:b/>
        </w:rPr>
        <w:t>(E)</w:t>
      </w:r>
      <w:r>
        <w:rPr/>
        <w:t xml:space="preserve"> sor, és a megfelelő díjkulcs szorzata adja a tagintézetek díjfizetési kötelezettségét 2011-re vonatkozóan. Ennek összege, az összes díjfizetési kötelezettség az </w:t>
      </w:r>
      <w:r>
        <w:rPr>
          <w:b/>
        </w:rPr>
        <w:t>(I)</w:t>
      </w:r>
      <w:r>
        <w:rPr/>
        <w:t xml:space="preserve"> sor </w:t>
      </w:r>
      <w:r>
        <w:rPr>
          <w:b/>
        </w:rPr>
        <w:t xml:space="preserve">(T) </w:t>
      </w:r>
      <w:r>
        <w:rPr/>
        <w:t>oszlopában található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A díjalap kiszámítását és betétosztályonkénti eloszlását a tagintézetnek megfelelő analitikával dokumentálni kell, amelyet a díjalappal kapcsolatos ellenőrzések során az ellenőrzés rendelkezésére kell bocsátani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. Díjfizetési kötelezettség kiszámít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V. táblázat kitöltése az I-IV. tábláktól eltérően Ft-ban (tehát nem ezer Ft-ban) és kerekítés nélkül – a táblázatban megadott hivatkozások alapján - történik. A tagintézetnek egyedül az </w:t>
      </w:r>
      <w:r>
        <w:rPr>
          <w:b/>
        </w:rPr>
        <w:t xml:space="preserve">(L) </w:t>
      </w:r>
      <w:r>
        <w:rPr/>
        <w:t>sorban szereplő adatot kell kitölt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hívjuk a figyelmet, hogy az </w:t>
      </w:r>
      <w:r>
        <w:rPr>
          <w:b/>
        </w:rPr>
        <w:t>(L)</w:t>
      </w:r>
      <w:r>
        <w:rPr/>
        <w:t xml:space="preserve"> sorban ne a tényleges befizetést, hanem a </w:t>
      </w:r>
      <w:r>
        <w:rPr>
          <w:b/>
        </w:rPr>
        <w:t xml:space="preserve">2011. I. félévi </w:t>
      </w:r>
      <w:r>
        <w:rPr/>
        <w:t xml:space="preserve">díjelőleg-fizetési kötelezettséget tüntessék fel az OBA kísérőlevelében szereplő összegg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BA által kiküldött két számla (I. féléves elszámoló számla és a III. negyedév díjfizetési kötelezettség összegét, negyedévi díjat tartalmazó számla) egyenlegének alapján kiszámított pozitív előjelű díj összegét</w:t>
      </w:r>
      <w:r>
        <w:rPr>
          <w:b/>
        </w:rPr>
        <w:t xml:space="preserve"> 2011. július 15-ig</w:t>
      </w:r>
      <w:r>
        <w:rPr/>
        <w:t xml:space="preserve"> az OBA MNB-nél vezetett </w:t>
      </w:r>
      <w:r>
        <w:rPr>
          <w:b/>
        </w:rPr>
        <w:t>19017004-00220246</w:t>
      </w:r>
      <w:r>
        <w:rPr/>
        <w:t xml:space="preserve"> számú számlájára</w:t>
      </w:r>
      <w:r>
        <w:rPr>
          <w:b/>
        </w:rPr>
        <w:t xml:space="preserve"> </w:t>
      </w:r>
      <w:r>
        <w:rPr/>
        <w:t>átutalással</w:t>
      </w:r>
      <w:r>
        <w:rPr>
          <w:b/>
        </w:rPr>
        <w:t xml:space="preserve"> </w:t>
      </w:r>
      <w:r>
        <w:rPr/>
        <w:t>kell befizetni. A díjkedvezményt élvező tagintézetek részére az OBA már a kedvezménnyel érvényesített díjat számlázza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nyiben az </w:t>
      </w:r>
      <w:r>
        <w:rPr>
          <w:b/>
        </w:rPr>
        <w:t>(N</w:t>
      </w:r>
      <w:r>
        <w:rPr/>
        <w:t xml:space="preserve">) sorban megjelent összeg negatív előjelű, azaz a tagintézet javára túlfizetés mutatkozik, a túlfizetés összegét az OBA </w:t>
      </w:r>
      <w:r>
        <w:rPr>
          <w:b/>
        </w:rPr>
        <w:t>2011. július 15-ig</w:t>
      </w:r>
      <w:r>
        <w:rPr/>
        <w:t xml:space="preserve"> visszautalja a tagintézet rész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BA tételesen ellenőrzi minden egyes tagintézet díjszámítását, és amennyiben eltérést, hibát tapasztal, arról - a fizetési határidő előtt - konzultál a tagintézett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  <w:i/>
        </w:rPr>
        <w:t>Információkérés, segítségnyújt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mennyiben további kérdésük van, témakörönként a következő személyek adnak bővebb felvilágosítást az OBA részéről:</w:t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1"/>
        <w:gridCol w:w="205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íjbevallás általáb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ák Anita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: 801-8784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gi kérdése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Dr. Gálfalvi Géza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>Telefon: 224-0753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ámítástechnikai kérdése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Marx László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>Telefon: 224-0751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ámlázási kérdése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Nemecz István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>Telefon: 224-0757</w:t>
            </w:r>
          </w:p>
        </w:tc>
      </w:tr>
      <w:tr>
        <w:trPr>
          <w:trHeight w:val="771" w:hRule="atLeast"/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efax: 214-0665</w:t>
            </w:r>
          </w:p>
        </w:tc>
      </w:tr>
    </w:tbl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/>
      </w:pPr>
      <w:r>
        <w:rPr/>
        <w:t xml:space="preserve">A díjbevallás határidőre történő gondos kitöltését előre is köszönjü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 ápri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szágos Betétbiztosítási Alap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lléklet</w:t>
      </w:r>
    </w:p>
    <w:p>
      <w:pPr>
        <w:pStyle w:val="Normal"/>
        <w:ind w:left="284" w:hanging="71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töltés során figyelembe veendő jogszabályok és tájékoztatók jegyzéke</w:t>
      </w:r>
    </w:p>
    <w:p>
      <w:pPr>
        <w:pStyle w:val="Normal"/>
        <w:ind w:left="284" w:hanging="71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behzssal3"/>
        <w:ind w:left="284" w:hanging="710"/>
        <w:rPr/>
      </w:pPr>
      <w:r>
        <w:rPr>
          <w:b/>
          <w:sz w:val="22"/>
          <w:szCs w:val="22"/>
        </w:rPr>
        <w:t xml:space="preserve">A 2011. évi díjbevallás kitöltése szempontjából irányadó törvények, jogszabályok és tájékoztatók: </w:t>
      </w:r>
    </w:p>
    <w:p>
      <w:pPr>
        <w:pStyle w:val="Szvegtrzsbehzssal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3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ank, takarék- és hitelszövetkezet esetében: </w:t>
      </w:r>
    </w:p>
    <w:p>
      <w:pPr>
        <w:pStyle w:val="Szvegtrzsbehzssal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ind w:left="644" w:right="737" w:hanging="360"/>
        <w:rPr>
          <w:sz w:val="22"/>
          <w:szCs w:val="22"/>
        </w:rPr>
      </w:pPr>
      <w:r>
        <w:rPr>
          <w:sz w:val="22"/>
          <w:szCs w:val="22"/>
        </w:rPr>
        <w:t>Az 1959. évi IV. tv. a Polgári Törvénykönyvről,</w:t>
      </w:r>
    </w:p>
    <w:p>
      <w:pPr>
        <w:pStyle w:val="Normal"/>
        <w:ind w:left="284" w:righ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644" w:right="737" w:hanging="360"/>
        <w:rPr>
          <w:sz w:val="22"/>
          <w:szCs w:val="22"/>
        </w:rPr>
      </w:pPr>
      <w:r>
        <w:rPr>
          <w:sz w:val="22"/>
          <w:szCs w:val="22"/>
        </w:rPr>
        <w:t>A 2007. évi CVI. törvény az állami vagyonról (melléklete felsorolja a tartósan száz százalékban, állami tulajdonban maradó cégeket),</w:t>
      </w:r>
    </w:p>
    <w:p>
      <w:pPr>
        <w:pStyle w:val="Normal"/>
        <w:ind w:righ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644" w:right="737" w:hanging="360"/>
        <w:rPr>
          <w:sz w:val="22"/>
          <w:szCs w:val="22"/>
        </w:rPr>
      </w:pPr>
      <w:r>
        <w:rPr>
          <w:sz w:val="22"/>
          <w:szCs w:val="22"/>
        </w:rPr>
        <w:t>A 287/2001. (XII. 26.) sz. Korm. rendelet a letéti jegyről,</w:t>
      </w:r>
    </w:p>
    <w:p>
      <w:pPr>
        <w:pStyle w:val="Normal"/>
        <w:ind w:left="284" w:righ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644" w:right="737" w:hanging="360"/>
        <w:rPr>
          <w:sz w:val="22"/>
          <w:szCs w:val="22"/>
        </w:rPr>
      </w:pPr>
      <w:r>
        <w:rPr>
          <w:sz w:val="22"/>
          <w:szCs w:val="22"/>
        </w:rPr>
        <w:t>A 285/2001. (XII. 26.) sz. Korm. rendelet a kötvényről,</w:t>
      </w:r>
    </w:p>
    <w:p>
      <w:pPr>
        <w:pStyle w:val="Normal"/>
        <w:ind w:left="284" w:righ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737" w:hanging="360"/>
        <w:rPr/>
      </w:pPr>
      <w:r>
        <w:rPr>
          <w:sz w:val="22"/>
          <w:szCs w:val="22"/>
        </w:rPr>
        <w:t>A többször módosított 250/2000. (XII. 24.) Korm. rendele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itelintézetek és a pénzügyi vállalkozások éves beszámoló készítési és könyvvezetési kötelezettségének sajátosságairól,</w:t>
      </w:r>
    </w:p>
    <w:p>
      <w:pPr>
        <w:pStyle w:val="Normal"/>
        <w:ind w:left="284" w:righ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44" w:right="737" w:hanging="360"/>
        <w:rPr>
          <w:sz w:val="22"/>
          <w:szCs w:val="22"/>
        </w:rPr>
      </w:pPr>
      <w:r>
        <w:rPr>
          <w:sz w:val="22"/>
          <w:szCs w:val="22"/>
        </w:rPr>
        <w:t xml:space="preserve">A többször módosított 1996. évi CXII. tv. a hitelintézetekről és a pénzügyi vállalkozásokról. (továbbiakban: Hpt.), </w:t>
      </w:r>
    </w:p>
    <w:p>
      <w:pPr>
        <w:pStyle w:val="Normal"/>
        <w:ind w:left="284" w:righ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644" w:right="737" w:hanging="360"/>
        <w:rPr>
          <w:sz w:val="22"/>
          <w:szCs w:val="22"/>
        </w:rPr>
      </w:pPr>
      <w:r>
        <w:rPr>
          <w:sz w:val="22"/>
          <w:szCs w:val="22"/>
        </w:rPr>
        <w:t>A 2001. évi CXX. tv. a tőkepiacról,</w:t>
      </w:r>
    </w:p>
    <w:p>
      <w:pPr>
        <w:pStyle w:val="Normal"/>
        <w:ind w:left="284" w:right="73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644" w:right="737" w:hanging="360"/>
        <w:rPr>
          <w:sz w:val="22"/>
          <w:szCs w:val="22"/>
        </w:rPr>
      </w:pPr>
      <w:r>
        <w:rPr>
          <w:sz w:val="22"/>
          <w:szCs w:val="22"/>
        </w:rPr>
        <w:t xml:space="preserve">A 2007. évi CXXXVI. törvény a pénzmosás és a terrorizmus finanszírozása megelőzéséről és megakadályozásáról   </w:t>
      </w:r>
    </w:p>
    <w:p>
      <w:pPr>
        <w:pStyle w:val="Normal"/>
        <w:spacing w:lineRule="exact" w:line="260"/>
        <w:ind w:left="284" w:righ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284" w:righ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kás-takarékpénztár esetében</w:t>
      </w:r>
    </w:p>
    <w:p>
      <w:pPr>
        <w:pStyle w:val="Szvegtrzsbehzssal3"/>
        <w:spacing w:lineRule="exact" w:line="260"/>
        <w:ind w:lef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60"/>
        <w:ind w:left="644" w:right="737" w:hanging="360"/>
        <w:rPr>
          <w:sz w:val="22"/>
          <w:szCs w:val="22"/>
        </w:rPr>
      </w:pPr>
      <w:r>
        <w:rPr>
          <w:sz w:val="22"/>
          <w:szCs w:val="22"/>
        </w:rPr>
        <w:t>A többször módosított 1996. évi CXIII. tv. a lakás-takarékpénztárakról (továbbiakban: Lpt.),</w:t>
      </w:r>
    </w:p>
    <w:p>
      <w:pPr>
        <w:pStyle w:val="Normal"/>
        <w:spacing w:lineRule="exact" w:line="260"/>
        <w:ind w:left="284" w:righ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60"/>
        <w:ind w:left="644" w:right="737" w:hanging="360"/>
        <w:rPr>
          <w:sz w:val="22"/>
          <w:szCs w:val="22"/>
        </w:rPr>
      </w:pPr>
      <w:r>
        <w:rPr>
          <w:sz w:val="22"/>
          <w:szCs w:val="22"/>
        </w:rPr>
        <w:t xml:space="preserve">A módosított 47/1997. (III. 12.) Korm. rendelet a lakás-takarékpénztár általános szerződési feltételeiről, </w:t>
      </w:r>
    </w:p>
    <w:p>
      <w:pPr>
        <w:pStyle w:val="Normal"/>
        <w:spacing w:lineRule="exact" w:line="260"/>
        <w:ind w:left="284" w:righ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644" w:right="737" w:hanging="360"/>
        <w:rPr/>
      </w:pPr>
      <w:r>
        <w:rPr>
          <w:sz w:val="22"/>
          <w:szCs w:val="22"/>
        </w:rPr>
        <w:t>A többször módosított 250/2000. (XII. 24.) Korm. rendele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itelintézetek és a pénzügyi vállalkozások éves beszámoló készítési és könyvvezetési kötelezettségének sajátosságairól,</w:t>
      </w:r>
    </w:p>
    <w:p>
      <w:pPr>
        <w:pStyle w:val="Normal"/>
        <w:ind w:left="284" w:righ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644" w:right="737" w:hanging="360"/>
        <w:rPr>
          <w:sz w:val="22"/>
          <w:szCs w:val="22"/>
        </w:rPr>
      </w:pPr>
      <w:r>
        <w:rPr>
          <w:sz w:val="22"/>
          <w:szCs w:val="22"/>
        </w:rPr>
        <w:t>A többször módosított 1996. évi CXII. tv. a hitelintézetekről és a pénzügyi vállalkozásokról (továbbiakban: Hpt.),</w:t>
      </w:r>
    </w:p>
    <w:p>
      <w:pPr>
        <w:pStyle w:val="Normal"/>
        <w:ind w:left="284" w:righ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644" w:right="737" w:hanging="360"/>
        <w:rPr/>
      </w:pPr>
      <w:r>
        <w:rPr>
          <w:sz w:val="22"/>
          <w:szCs w:val="22"/>
        </w:rPr>
        <w:t xml:space="preserve">A 2007. évi CXXXVI. törvény a pénzmosás és a terrorizmus finanszírozása megelőzéséről és megakadályozásáról. </w:t>
      </w:r>
    </w:p>
    <w:p>
      <w:pPr>
        <w:pStyle w:val="Normal"/>
        <w:ind w:left="284" w:righ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ájékoztató anyagok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z OBA körlevele az OBA által biztosított betétek nyilvántartási követelményeiről (megtalálható az OBA honlapján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OBA körlevel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 kötvény és a letéti jegy biztosítottá válásával kapcsolatos teendőkről, különös tekintettel a betétregiszterr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megtalálható az OBA honlapján)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/>
        <w:t>KBB útmutat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0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77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737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16"/>
    </w:rPr>
  </w:style>
  <w:style w:type="paragraph" w:styleId="Szm1">
    <w:name w:val="Szám1"/>
    <w:basedOn w:val="Normal"/>
    <w:qFormat/>
    <w:pPr>
      <w:ind w:left="709" w:hanging="709"/>
    </w:pPr>
    <w:rPr/>
  </w:style>
  <w:style w:type="paragraph" w:styleId="Szm2">
    <w:name w:val="Szám2"/>
    <w:basedOn w:val="Normal"/>
    <w:qFormat/>
    <w:pPr>
      <w:ind w:left="1418" w:hanging="709"/>
    </w:pPr>
    <w:rPr/>
  </w:style>
  <w:style w:type="paragraph" w:styleId="Szm3">
    <w:name w:val="Szám3"/>
    <w:basedOn w:val="Normal"/>
    <w:qFormat/>
    <w:pPr>
      <w:ind w:left="2127" w:hanging="709"/>
    </w:pPr>
    <w:rPr/>
  </w:style>
  <w:style w:type="paragraph" w:styleId="TextBodyIndent">
    <w:name w:val="Body Text Indent"/>
    <w:basedOn w:val="Normal"/>
    <w:pPr>
      <w:ind w:hanging="284"/>
    </w:pPr>
    <w:rPr>
      <w:sz w:val="22"/>
    </w:rPr>
  </w:style>
  <w:style w:type="paragraph" w:styleId="Szvegblokk">
    <w:name w:val="Szövegblokk"/>
    <w:basedOn w:val="Normal"/>
    <w:qFormat/>
    <w:pPr>
      <w:spacing w:lineRule="exact" w:line="260"/>
      <w:ind w:left="284" w:right="-27" w:hanging="710"/>
    </w:pPr>
    <w:rPr/>
  </w:style>
  <w:style w:type="paragraph" w:styleId="Szvegtrzsbehzssal2">
    <w:name w:val="Szövegtörzs behúzással 2"/>
    <w:basedOn w:val="Normal"/>
    <w:qFormat/>
    <w:pPr>
      <w:ind w:right="-27" w:hanging="567"/>
    </w:pPr>
    <w:rPr>
      <w:sz w:val="22"/>
    </w:rPr>
  </w:style>
  <w:style w:type="paragraph" w:styleId="Szvegtrzsbehzssal3">
    <w:name w:val="Szövegtörzs behúzással 3"/>
    <w:basedOn w:val="Normal"/>
    <w:qFormat/>
    <w:pPr>
      <w:ind w:left="142" w:hanging="568"/>
    </w:pPr>
    <w:rPr/>
  </w:style>
  <w:style w:type="paragraph" w:styleId="Alaprtszveg">
    <w:name w:val="Alapért. szöveg"/>
    <w:basedOn w:val="Normal"/>
    <w:qFormat/>
    <w:pPr>
      <w:jc w:val="left"/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1">
    <w:name w:val="Stílus1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1:00Z</dcterms:created>
  <dc:creator>Kelemen László</dc:creator>
  <dc:description/>
  <cp:keywords/>
  <dc:language>en-US</dc:language>
  <cp:lastModifiedBy>Deák Anita</cp:lastModifiedBy>
  <cp:lastPrinted>2010-05-13T14:25:00Z</cp:lastPrinted>
  <dcterms:modified xsi:type="dcterms:W3CDTF">2011-05-20T11:35:00Z</dcterms:modified>
  <cp:revision>5</cp:revision>
  <dc:subject/>
  <dc:title>KITÖLTÉSI ÚTMUTATÓ</dc:title>
</cp:coreProperties>
</file>